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/Na.........................................amb NIF núm.............................domiciliat/da a efectes de notificació al carrer............       Telèfon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ça electrònica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Que ha estat admès/sa i ha  participat al concurs oposició per proveir 13 places d’auxiliar d’administració general a l’Ajuntament de Sabadell. Codi de convocatòria: COC2-1-09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data 27d’octubre de 2017 han estat publicats a la pàgina web de l’Ajuntament de Sabadell,  els resultats dels/de les aspirants que han superat la primer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tès el que es regula a la Llei 19/2013, de 9 de desembre de transparència, accés a la informació pública i bon gove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tès el que es regula la Llei 39/2015, de l’1  d’octubre, del procediment administratiu comú de les administracions públ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ostento la condició d’interessat/da a l’esmentat expedient de selec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L·LIC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dir a l’expedient de selecció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dir a la qualificació i valoració de les meves pro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dir a la qualificació i valoració de les proves de la resta de participa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 sobre els criteris de correcció del tribunal de les pro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ir còpies i certificats dels documents de l’expedient, si s’esc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g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adell, ......de.......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504"/>
          <w:tab w:val="center" w:pos="4252" w:leader="none"/>
          <w:tab w:val="right" w:pos="8931" w:leader="none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R. ALCALDE PRESIDENT DE L’AJUNTAMENT DE SABADEL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2:00Z</dcterms:created>
  <dc:creator>pepa</dc:creator>
  <dc:description/>
  <dc:language>en-US</dc:language>
  <cp:lastModifiedBy>pepa</cp:lastModifiedBy>
  <dcterms:modified xsi:type="dcterms:W3CDTF">2017-11-07T07:47:00Z</dcterms:modified>
  <cp:revision>8</cp:revision>
  <dc:subject/>
  <dc:title>En/Na</dc:title>
</cp:coreProperties>
</file>